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200" w:after="28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-154305</wp:posOffset>
            </wp:positionV>
            <wp:extent cx="1400175" cy="1104900"/>
            <wp:effectExtent l="0" t="0" r="0" b="0"/>
            <wp:wrapTight wrapText="bothSides">
              <wp:wrapPolygon edited="0">
                <wp:start x="-144" y="0"/>
                <wp:lineTo x="-144" y="21412"/>
                <wp:lineTo x="21599" y="21412"/>
                <wp:lineTo x="21599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Démarche palliative et accompagnement à la fin</w:t>
      </w:r>
      <w:r>
        <w:rPr>
          <w:sz w:val="36"/>
        </w:rPr>
        <w:t xml:space="preserve"> </w:t>
      </w:r>
      <w:r>
        <w:rPr>
          <w:sz w:val="32"/>
          <w:szCs w:val="32"/>
        </w:rPr>
        <w:t>de vie</w:t>
      </w:r>
    </w:p>
    <w:p>
      <w:pPr>
        <w:pStyle w:val="Normal"/>
        <w:tabs>
          <w:tab w:val="clear" w:pos="708"/>
          <w:tab w:val="center" w:pos="7300" w:leader="none"/>
        </w:tabs>
        <w:ind w:left="382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amme de Formation</w:t>
      </w:r>
    </w:p>
    <w:p>
      <w:pPr>
        <w:pStyle w:val="Normal"/>
        <w:tabs>
          <w:tab w:val="clear" w:pos="708"/>
          <w:tab w:val="center" w:pos="7300" w:leader="none"/>
        </w:tabs>
        <w:ind w:left="382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Objectifs généraux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ormer les professionnels de la santé aux notions de dignité et de fin de v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évelopper un accompagnement et une posture adaptée et personnalisé face à la fin de vi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hyperlink r:id="rId6">
        <w:r>
          <w:rPr>
            <w:rFonts w:cs="Arial" w:ascii="Arial" w:hAnsi="Arial"/>
            <w:b/>
            <w:sz w:val="24"/>
            <w:szCs w:val="24"/>
            <w:u w:val="single"/>
            <w:lang w:val="en-US" w:eastAsia="en-US"/>
          </w:rPr>
          <mc:AlternateContent>
            <mc:Choice Requires="wps">
              <w:drawing>
                <wp:anchor behindDoc="1" distT="91440" distB="91440" distL="457200" distR="91440" simplePos="0" locked="0" layoutInCell="0" allowOverlap="1" relativeHeight="2">
                  <wp:simplePos x="0" y="0"/>
                  <wp:positionH relativeFrom="margin">
                    <wp:posOffset>-178435</wp:posOffset>
                  </wp:positionH>
                  <wp:positionV relativeFrom="margin">
                    <wp:posOffset>1468755</wp:posOffset>
                  </wp:positionV>
                  <wp:extent cx="2600325" cy="8343900"/>
                  <wp:effectExtent l="6985" t="7620" r="6350" b="6350"/>
                  <wp:wrapTight wrapText="bothSides">
                    <wp:wrapPolygon edited="0">
                      <wp:start x="799" y="0"/>
                      <wp:lineTo x="804" y="0"/>
                      <wp:lineTo x="662" y="0"/>
                      <wp:lineTo x="523" y="12"/>
                      <wp:lineTo x="400" y="34"/>
                      <wp:lineTo x="278" y="56"/>
                      <wp:lineTo x="176" y="87"/>
                      <wp:lineTo x="105" y="126"/>
                      <wp:lineTo x="35" y="164"/>
                      <wp:lineTo x="-3" y="207"/>
                      <wp:lineTo x="-3" y="251"/>
                      <wp:lineTo x="-3" y="21350"/>
                      <wp:lineTo x="-3" y="21350"/>
                      <wp:lineTo x="-3" y="21395"/>
                      <wp:lineTo x="35" y="21438"/>
                      <wp:lineTo x="105" y="21476"/>
                      <wp:lineTo x="176" y="21514"/>
                      <wp:lineTo x="278" y="21546"/>
                      <wp:lineTo x="400" y="21568"/>
                      <wp:lineTo x="523" y="21590"/>
                      <wp:lineTo x="662" y="21602"/>
                      <wp:lineTo x="804" y="21602"/>
                      <wp:lineTo x="20796" y="21602"/>
                      <wp:lineTo x="20796" y="21602"/>
                      <wp:lineTo x="20938" y="21602"/>
                      <wp:lineTo x="21077" y="21590"/>
                      <wp:lineTo x="21200" y="21568"/>
                      <wp:lineTo x="21322" y="21546"/>
                      <wp:lineTo x="21424" y="21514"/>
                      <wp:lineTo x="21495" y="21476"/>
                      <wp:lineTo x="21565" y="21438"/>
                      <wp:lineTo x="21603" y="21395"/>
                      <wp:lineTo x="21603" y="21350"/>
                      <wp:lineTo x="21603" y="250"/>
                      <wp:lineTo x="21603" y="251"/>
                      <wp:lineTo x="21603" y="251"/>
                      <wp:lineTo x="21603" y="207"/>
                      <wp:lineTo x="21565" y="164"/>
                      <wp:lineTo x="21495" y="126"/>
                      <wp:lineTo x="21424" y="87"/>
                      <wp:lineTo x="21322" y="56"/>
                      <wp:lineTo x="21200" y="34"/>
                      <wp:lineTo x="21077" y="12"/>
                      <wp:lineTo x="20938" y="0"/>
                      <wp:lineTo x="20796" y="0"/>
                      <wp:lineTo x="799" y="0"/>
                    </wp:wrapPolygon>
                  </wp:wrapTight>
                  <wp:docPr id="2" name="Forme automatique 40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600280" cy="8344080"/>
                          </a:xfrm>
                          <a:custGeom>
                            <a:avLst/>
                            <a:gdLst>
                              <a:gd name="textAreaLeft" fmla="*/ 15840 w 1474200"/>
                              <a:gd name="textAreaRight" fmla="*/ 1458360 w 1474200"/>
                              <a:gd name="textAreaTop" fmla="*/ 15840 h 4730400"/>
                              <a:gd name="textAreaBottom" fmla="*/ 4714560 h 473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298">
                                <a:moveTo>
                                  <a:pt x="806" y="0"/>
                                </a:moveTo>
                                <a:arcTo wR="806" hR="806" stAng="16200000" swAng="-5400000"/>
                                <a:lnTo>
                                  <a:pt x="0" y="68492"/>
                                </a:lnTo>
                                <a:arcTo wR="806" hR="806" stAng="10800000" swAng="-5400000"/>
                                <a:lnTo>
                                  <a:pt x="20794" y="69298"/>
                                </a:lnTo>
                                <a:arcTo wR="806" hR="806" stAng="5400000" swAng="-5400000"/>
                                <a:lnTo>
                                  <a:pt x="21600" y="806"/>
                                </a:lnTo>
                                <a:arcTo wR="806" hR="8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5b3d7"/>
                          </a:solidFill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Contacts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MS Mincho;ＭＳ 明朝" w:cs="Times New Roman"/>
                                  <w:color w:val="000000"/>
                                  <w:lang w:val="fr-FR" w:bidi="ar-SA"/>
                                </w:rPr>
                                <w:t>Nathalie POMMELEC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MS Mincho;ＭＳ 明朝" w:cs="Times New Roman"/>
                                  <w:color w:val="000000"/>
                                  <w:lang w:val="fr-FR" w:bidi="ar-SA"/>
                                </w:rPr>
                                <w:t>Responsable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cs="Times New Roman" w:eastAsia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val="fr-FR" w:bidi="ar-SA"/>
                                </w:rPr>
                                <w:t>formatio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Référente Handicap / Maintien dans l’emplo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eastAsia="Wingdings" w:cs="Wingdings" w:ascii="Calibri" w:hAnsi="Calibri"/>
                                  <w:color w:val="000000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MS Mincho;ＭＳ 明朝"/>
                                  <w:color w:val="000000"/>
                                  <w:lang w:val="fr-FR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Calibri"/>
                                  <w:color w:val="000000"/>
                                  <w:lang w:val="fr-FR" w:bidi="ar-SA"/>
                                </w:rPr>
                                <w:t>96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Calibri"/>
                                  <w:color w:val="000000"/>
                                  <w:lang w:val="fr-FR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Calibri"/>
                                  <w:color w:val="000000"/>
                                  <w:lang w:val="fr-FR" w:bidi="ar-SA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Calibri"/>
                                  <w:color w:val="000000"/>
                                  <w:lang w:val="fr-FR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Arial Unicode MS"/>
                                  <w:color w:val="000000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Arial Unicode MS"/>
                                  <w:color w:val="000000"/>
                                  <w:lang w:val="fr-FR" w:bidi="ar-SA"/>
                                </w:rPr>
                                <w:t>nathalie.pommelec@armorsante.bzh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MS Mincho;ＭＳ 明朝" w:cs="Wingdings"/>
                                  <w:color w:val="000000"/>
                                  <w:lang w:val="fr-FR" w:bidi="ar-SA"/>
                                </w:rPr>
                                <w:t>Aurelie MOIGNET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MS Mincho;ＭＳ 明朝" w:cs="Wingdings"/>
                                  <w:color w:val="000000"/>
                                  <w:lang w:val="fr-FR" w:bidi="ar-SA"/>
                                </w:rPr>
                                <w:t>Assistant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cs="Wingdings" w:eastAsia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cs="Wingdings" w:eastAsia="Calibri"/>
                                  <w:color w:val="000000"/>
                                  <w:lang w:val="fr-FR" w:bidi="ar-SA"/>
                                </w:rPr>
                                <w:t>formatio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eastAsia="Wingdings" w:cs="Wingdings" w:ascii="Calibri" w:hAnsi="Calibri"/>
                                  <w:color w:val="000000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Calibri"/>
                                  <w:color w:val="000000"/>
                                  <w:lang w:val="fr-FR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Calibri"/>
                                  <w:color w:val="000000"/>
                                  <w:lang w:val="fr-FR" w:bidi="ar-SA"/>
                                </w:rPr>
                                <w:t>96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Calibri"/>
                                  <w:color w:val="000000"/>
                                  <w:lang w:val="fr-FR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Calibri"/>
                                  <w:color w:val="000000"/>
                                  <w:lang w:val="fr-FR" w:bidi="ar-SA"/>
                                </w:rPr>
                                <w:t>64 92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Arial Unicode MS"/>
                                  <w:color w:val="000000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cs="Wingdings" w:ascii="Calibri" w:hAnsi="Calibri" w:eastAsia="Arial Unicode MS"/>
                                  <w:color w:val="000000"/>
                                  <w:lang w:val="fr-FR" w:bidi="ar-SA"/>
                                </w:rPr>
                                <w:t>aurelie.moignet@armorsante.bzh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 xml:space="preserve">Formation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Démarche palliative et accompagnement à la fin de 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Durée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: 21h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 xml:space="preserve">Date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Les 6 et 7 février 2023                et le 7 mars 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Les 6 et 7 avril et 12 mai 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Les 9 et 10 novembre et 12 décembre 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 xml:space="preserve">Coût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205,50€ T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 xml:space="preserve">Lieu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CH PAIMPOL                             Salle de formation n°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 xml:space="preserve">Horaires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9h00 – 17h0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u w:val="single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 xml:space="preserve">Prérequis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auc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 xml:space="preserve">Restauration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Déjeuner possible au self 7,86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Accessibilité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Pour tous besoins en compensation merci de nous en infor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Indicateurs de performance et de résultats globaux année 2022: (1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 xml:space="preserve"> participants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Wingdings"/>
                                  <w:color w:val="000000"/>
                                  <w:lang w:val="fr-FR" w:bidi="ar-SA"/>
                                </w:rPr>
                                <w:t>Taux de satisfaction : 97.49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74320" rIns="182880" tIns="274320" bIns="91440"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Forme automatique 401" fillcolor="#95b3d7" stroked="t" o:allowincell="f" style="position:absolute;margin-left:-14.1pt;margin-top:115.65pt;width:204.7pt;height:656.95pt;flip:y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18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Contacts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954" w:leader="none"/>
                          </w:tabs>
                          <w:overflowPunct w:val="false"/>
                          <w:bidi w:val="0"/>
                          <w:spacing w:before="0" w:after="0"/>
                          <w:ind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MS Mincho;ＭＳ 明朝" w:cs="Times New Roman"/>
                            <w:color w:val="000000"/>
                            <w:lang w:val="fr-FR" w:bidi="ar-SA"/>
                          </w:rPr>
                          <w:t>Nathalie POMMELEC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cs="Times New Roman" w:eastAsia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954" w:leader="none"/>
                          </w:tabs>
                          <w:overflowPunct w:val="false"/>
                          <w:bidi w:val="0"/>
                          <w:spacing w:before="0" w:after="0"/>
                          <w:ind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MS Mincho;ＭＳ 明朝" w:cs="Times New Roman"/>
                            <w:color w:val="000000"/>
                            <w:lang w:val="fr-FR" w:bidi="ar-SA"/>
                          </w:rPr>
                          <w:t>Responsable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cs="Times New Roman" w:eastAsia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cs="Times New Roman" w:eastAsia="Calibri"/>
                            <w:color w:val="000000"/>
                            <w:lang w:val="fr-FR" w:bidi="ar-SA"/>
                          </w:rPr>
                          <w:t>formation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954" w:leader="none"/>
                          </w:tabs>
                          <w:overflowPunct w:val="false"/>
                          <w:bidi w:val="0"/>
                          <w:spacing w:before="0" w:after="0"/>
                          <w:ind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Référente Handicap / Maintien dans l’emplo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ind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eastAsia="Wingdings" w:cs="Wingdings" w:ascii="Calibri" w:hAnsi="Calibri"/>
                            <w:color w:val="000000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MS Mincho;ＭＳ 明朝"/>
                            <w:color w:val="000000"/>
                            <w:lang w:val="fr-FR" w:bidi="ar-SA"/>
                          </w:rPr>
                          <w:t>02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Calibri"/>
                            <w:color w:val="000000"/>
                            <w:lang w:val="fr-FR" w:bidi="ar-SA"/>
                          </w:rPr>
                          <w:t>96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Calibri"/>
                            <w:color w:val="000000"/>
                            <w:lang w:val="fr-FR" w:bidi="ar-SA"/>
                          </w:rPr>
                          <w:t>55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Calibri"/>
                            <w:color w:val="000000"/>
                            <w:lang w:val="fr-FR" w:bidi="ar-SA"/>
                          </w:rPr>
                          <w:t>61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Calibri"/>
                            <w:color w:val="000000"/>
                            <w:lang w:val="fr-FR" w:bidi="ar-SA"/>
                          </w:rPr>
                          <w:t>37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954" w:leader="none"/>
                          </w:tabs>
                          <w:overflowPunct w:val="false"/>
                          <w:bidi w:val="0"/>
                          <w:spacing w:before="0" w:after="0"/>
                          <w:ind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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Arial Unicode MS"/>
                            <w:color w:val="000000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Arial Unicode MS"/>
                            <w:color w:val="000000"/>
                            <w:lang w:val="fr-FR" w:bidi="ar-SA"/>
                          </w:rPr>
                          <w:t>nathalie.pommelec@armorsante.bzh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954" w:leader="none"/>
                          </w:tabs>
                          <w:overflowPunct w:val="false"/>
                          <w:bidi w:val="0"/>
                          <w:spacing w:before="0" w:after="0"/>
                          <w:ind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954" w:leader="none"/>
                          </w:tabs>
                          <w:overflowPunct w:val="false"/>
                          <w:bidi w:val="0"/>
                          <w:spacing w:before="0" w:after="0"/>
                          <w:ind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MS Mincho;ＭＳ 明朝" w:cs="Wingdings"/>
                            <w:color w:val="000000"/>
                            <w:lang w:val="fr-FR" w:bidi="ar-SA"/>
                          </w:rPr>
                          <w:t>Aurelie MOIGNET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954" w:leader="none"/>
                          </w:tabs>
                          <w:overflowPunct w:val="false"/>
                          <w:bidi w:val="0"/>
                          <w:spacing w:before="0" w:after="0"/>
                          <w:ind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MS Mincho;ＭＳ 明朝" w:cs="Wingdings"/>
                            <w:color w:val="000000"/>
                            <w:lang w:val="fr-FR" w:bidi="ar-SA"/>
                          </w:rPr>
                          <w:t>Assistant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cs="Wingdings" w:eastAsia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cs="Wingdings" w:eastAsia="Calibri"/>
                            <w:color w:val="000000"/>
                            <w:lang w:val="fr-FR" w:bidi="ar-SA"/>
                          </w:rPr>
                          <w:t>formatio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954" w:leader="none"/>
                          </w:tabs>
                          <w:overflowPunct w:val="false"/>
                          <w:bidi w:val="0"/>
                          <w:spacing w:before="0" w:after="0"/>
                          <w:ind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eastAsia="Wingdings" w:cs="Wingdings" w:ascii="Calibri" w:hAnsi="Calibri"/>
                            <w:color w:val="000000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Calibri"/>
                            <w:color w:val="000000"/>
                            <w:lang w:val="fr-FR" w:bidi="ar-SA"/>
                          </w:rPr>
                          <w:t>02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Calibri"/>
                            <w:color w:val="000000"/>
                            <w:lang w:val="fr-FR" w:bidi="ar-SA"/>
                          </w:rPr>
                          <w:t>96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Calibri"/>
                            <w:color w:val="000000"/>
                            <w:lang w:val="fr-FR" w:bidi="ar-SA"/>
                          </w:rPr>
                          <w:t>55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Calibri"/>
                            <w:color w:val="000000"/>
                            <w:lang w:val="fr-FR" w:bidi="ar-SA"/>
                          </w:rPr>
                          <w:t>64 92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954" w:leader="none"/>
                          </w:tabs>
                          <w:overflowPunct w:val="false"/>
                          <w:bidi w:val="0"/>
                          <w:spacing w:before="0" w:after="0"/>
                          <w:ind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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Arial Unicode MS"/>
                            <w:color w:val="000000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cs="Wingdings" w:ascii="Calibri" w:hAnsi="Calibri" w:eastAsia="Arial Unicode MS"/>
                            <w:color w:val="000000"/>
                            <w:lang w:val="fr-FR" w:bidi="ar-SA"/>
                          </w:rPr>
                          <w:t>aurelie.moignet@armorsante.bzh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954" w:leader="none"/>
                          </w:tabs>
                          <w:overflowPunct w:val="false"/>
                          <w:bidi w:val="0"/>
                          <w:spacing w:before="0" w:after="0"/>
                          <w:ind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 xml:space="preserve">Formation : 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Démarche palliative et accompagnement à la fin de v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Durée 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: 21h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 xml:space="preserve">Date : 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Les 6 et 7 février 2023                et le 7 mars 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Les 6 et 7 avril et 12 mai 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Les 9 et 10 novembre et 12 décembre 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 xml:space="preserve">Coût : 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205,50€ TT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 xml:space="preserve">Lieu : 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CH PAIMPOL                             Salle de formation n°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 xml:space="preserve">Horaires : 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9h00 – 17h00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u w:val="single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 xml:space="preserve">Prérequis : 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aucu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 xml:space="preserve">Restauration : 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Déjeuner possible au self 7,86 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-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Accessibilité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Pour tous besoins en compensation merci de nous en inform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Indicateurs de performance et de résultats globaux année 2022: (13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 xml:space="preserve"> participants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Wingdings"/>
                            <w:color w:val="000000"/>
                            <w:lang w:val="fr-FR" w:bidi="ar-SA"/>
                          </w:rPr>
                          <w:t>Taux de satisfaction : 97.49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-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a4c28"/>
                  <v:stroke color="#1f497d" weight="1260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ctifs pédagogiques opérationnels 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 sentir plus à l’aise face à une situation palliativ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avoir mieux accompagner un patient en situation palliative et sa famille y compris après le décè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avoir repérer les besoins du patient et des proches : symptômes d’inconfort, souffrance morale, besoins spirituels et sociaux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tre en capacité d’identifier des questionnements éthiques et d’impulser une réflexion collégia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avoir repérer et anticiper des problématiques complexes</w:t>
      </w:r>
    </w:p>
    <w:p>
      <w:pPr>
        <w:pStyle w:val="Normal"/>
        <w:spacing w:before="0" w:after="0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 public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yens pédagogiques 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éthodes pédagogiques : </w:t>
      </w:r>
      <w:r>
        <w:rPr>
          <w:rFonts w:cs="Arial" w:ascii="Arial" w:hAnsi="Arial"/>
          <w:sz w:val="24"/>
          <w:szCs w:val="24"/>
        </w:rPr>
        <w:t>Tour de table, travaux de groupes, exposé, diaporama, jeux de rô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ssources pédagogiques </w:t>
      </w:r>
      <w:r>
        <w:rPr>
          <w:rFonts w:cs="Arial" w:ascii="Arial" w:hAnsi="Arial"/>
          <w:sz w:val="24"/>
          <w:szCs w:val="24"/>
        </w:rPr>
        <w:t>: Plaquette PALLIA 10, Recommandations soins propre infirmier, diaporama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oyens techniques </w:t>
      </w:r>
      <w:r>
        <w:rPr>
          <w:rFonts w:cs="Arial" w:ascii="Arial" w:hAnsi="Arial"/>
          <w:sz w:val="24"/>
          <w:szCs w:val="24"/>
        </w:rPr>
        <w:t>: Salle de formation permettant la distanciation sociale, ordinateur, vidéoprojecteur, paperboard et tableau blan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alités de suivi et d’évaluation 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uille d’émargem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ur de table début et fin de form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aptation des contenus en fonction des besoins énoncé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valuation à chaud fin de formatio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rvenants 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Sylvie BESSON DIU d’accompagnement et soins palliatifs Equipe mobile soins palliatif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e Anne LE JOSSEC Psychologue Equipe mobile soins palliatif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e Emilie LE BARS DIU d’accompagnement et soins palliatifs Equipe mobile soins palliatifs</w:t>
      </w:r>
    </w:p>
    <w:sectPr>
      <w:footerReference w:type="default" r:id="rId7"/>
      <w:type w:val="nextPage"/>
      <w:pgSz w:w="11906" w:h="16838"/>
      <w:pgMar w:left="567" w:right="567" w:gutter="0" w:header="0" w:top="567" w:footer="2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Màj févri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b/>
      <w:bCs/>
      <w:i/>
      <w:iCs/>
      <w:color w:val="4F81BD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halie.pommelec@armorsante.bzh" TargetMode="External"/><Relationship Id="rId4" Type="http://schemas.openxmlformats.org/officeDocument/2006/relationships/hyperlink" Target="mailto:aurelie.moignet@armorsante.bzh" TargetMode="External"/><Relationship Id="rId5" Type="http://schemas.openxmlformats.org/officeDocument/2006/relationships/hyperlink" Target="mailto:nathalie.pommelec@armorsante.bzh" TargetMode="External"/><Relationship Id="rId6" Type="http://schemas.openxmlformats.org/officeDocument/2006/relationships/hyperlink" Target="mailto:aurelie.moignet@armorsante.bz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4:00Z</dcterms:created>
  <dc:creator>Helene RUVOEN</dc:creator>
  <dc:description/>
  <cp:keywords/>
  <dc:language>en-US</dc:language>
  <cp:lastModifiedBy>Secrétaire IFAS</cp:lastModifiedBy>
  <cp:lastPrinted>2021-10-13T14:48:00Z</cp:lastPrinted>
  <dcterms:modified xsi:type="dcterms:W3CDTF">2023-04-17T09:24:00Z</dcterms:modified>
  <cp:revision>2</cp:revision>
  <dc:subject/>
  <dc:title/>
</cp:coreProperties>
</file>